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DMLG Audi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als and Objecti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 -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 objective of the Audit Committee is to complete the financial audit of the organization’s financial records in a timely, efficient and accurate man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committee will perform this function without incurring any expense for the organiz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ty D. Scho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d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/28/2012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46:00Z</dcterms:created>
  <dc:creator>Don</dc:creator>
  <dc:description/>
  <cp:keywords/>
  <dc:language>en-US</dc:language>
  <cp:lastModifiedBy>Valerie L. Reid / vreid1@hfhs.org</cp:lastModifiedBy>
  <dcterms:modified xsi:type="dcterms:W3CDTF">2012-08-28T16:46:00Z</dcterms:modified>
  <cp:revision>2</cp:revision>
  <dc:subject/>
  <dc:title>MDMLG Audit Committee</dc:title>
</cp:coreProperties>
</file>